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DOMANDA PER LA FRUIZIONE DEI PERMESSI RETRIBUITI PER IL DIRITTO ALLO STUDIO (</w:t>
      </w:r>
      <w:r>
        <w:rPr>
          <w:b/>
          <w:bCs/>
          <w:i/>
          <w:iCs/>
          <w:sz w:val="28"/>
          <w:szCs w:val="28"/>
        </w:rPr>
        <w:t>150 ORE</w:t>
      </w:r>
      <w:r>
        <w:rPr>
          <w:b/>
          <w:bCs/>
          <w:sz w:val="28"/>
          <w:szCs w:val="28"/>
        </w:rPr>
        <w:t>) PER L’ANNO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’USR PER LA SARDEGNA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UFF. VIII A. T. DI ORISTANO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VIA LEPANTO SNC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ORISTAN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8"/>
          <w:szCs w:val="28"/>
        </w:rPr>
        <w:t>(per il tramite della scuola di serviz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8/19 presso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. 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2° grad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 CL. CONC.________(1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 __________</w:t>
      </w:r>
      <w:r>
        <w:rPr>
          <w:sz w:val="20"/>
          <w:szCs w:val="20"/>
        </w:rPr>
        <w:t xml:space="preserve"> SCUOLA PRIMARIA. (1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 SCUOLA INFANZIA .(1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____________ (1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______ (1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 xml:space="preserve">FINO AL ______________________ </w:t>
      </w:r>
      <w:r>
        <w:rPr>
          <w:sz w:val="20"/>
          <w:szCs w:val="20"/>
        </w:rPr>
        <w:t>(1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(1) Nota bene: TUTTO IL PERSONALE DOCENTE , A.T.A. ED EDUCATORE, CON CONTRATTO DI LAVORO A TEMPO DETERMINATO, E’ TENUTO A INDICARE LA DURATA DEL CONTRATTO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9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– durata legale del corso di laurea: anni n.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data _____________________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left="6372" w:firstLine="858"/>
        <w:rPr/>
      </w:pPr>
      <w:r>
        <w:rPr>
          <w:sz w:val="20"/>
          <w:szCs w:val="20"/>
        </w:rPr>
        <w:t>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5:00Z</dcterms:created>
  <dc:creator>M.I.U.R.</dc:creator>
  <dc:description/>
  <dc:language>en-US</dc:language>
  <cp:lastModifiedBy>mariaf</cp:lastModifiedBy>
  <cp:lastPrinted>2015-10-19T10:26:00Z</cp:lastPrinted>
  <dcterms:modified xsi:type="dcterms:W3CDTF">2018-10-24T07:15:00Z</dcterms:modified>
  <cp:revision>2</cp:revision>
  <dc:subject/>
  <dc:title>AL DIRIGENTE DELL’UFFICIO SCOLASTICO PROVINCIALE DI_________________</dc:title>
</cp:coreProperties>
</file>