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94" w:hanging="0"/>
        <w:rPr>
          <w:sz w:val="20"/>
          <w:lang w:val="it-IT"/>
        </w:rPr>
      </w:pPr>
      <w:r>
        <w:rPr>
          <w:spacing w:val="-49"/>
          <w:sz w:val="20"/>
          <w:lang w:val="it-IT"/>
        </w:rPr>
        <w:t xml:space="preserve"> </w:t>
      </w:r>
      <w:r>
        <w:rPr>
          <w:spacing w:val="-49"/>
          <w:sz w:val="20"/>
        </w:rPr>
      </w:r>
      <w:r>
        <w:rPr>
          <w:spacing w:val="-49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2281555" cy="6324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7" w:after="0"/>
                              <w:ind w:left="223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2" w:after="0"/>
                              <w:ind w:left="542" w:right="543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stituto Istruzione Superiore “De Castro” - Oris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9.65pt;height:49.8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7" w:after="0"/>
                        <w:ind w:left="223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spacing w:lineRule="auto" w:line="242" w:before="2" w:after="0"/>
                        <w:ind w:left="542" w:right="543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stituto Istruzione Superiore “De Castro” - Oris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tabs>
          <w:tab w:val="clear" w:pos="720"/>
          <w:tab w:val="left" w:pos="9797" w:leader="none"/>
        </w:tabs>
        <w:spacing w:before="218" w:after="0"/>
        <w:ind w:left="257" w:hanging="0"/>
        <w:rPr>
          <w:lang w:val="it-IT"/>
        </w:rPr>
      </w:pPr>
      <w:r>
        <w:rPr>
          <w:lang w:val="it-IT"/>
        </w:rPr>
        <w:t>Il/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 </w:t>
        <w:tab/>
      </w:r>
    </w:p>
    <w:p>
      <w:p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4678" w:leader="none"/>
          <w:tab w:val="left" w:pos="5095" w:leader="none"/>
          <w:tab w:val="left" w:pos="8630" w:leader="none"/>
        </w:tabs>
        <w:spacing w:lineRule="auto" w:line="247"/>
        <w:ind w:left="257" w:right="447" w:hanging="0"/>
        <w:rPr>
          <w:lang w:val="it-IT"/>
        </w:rPr>
      </w:pPr>
      <w:r>
        <w:rPr>
          <w:lang w:val="it-IT"/>
        </w:rPr>
        <w:t>in servizio presso questo Istituto 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DSGA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Ass. Amm.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>Ass. Tec</w:t>
      </w:r>
      <w:r>
        <w:rPr>
          <w:b w:val="false"/>
          <w:lang w:val="it-IT"/>
        </w:rPr>
        <w:t xml:space="preserve">. </w:t>
      </w:r>
      <w:r>
        <w:rPr>
          <w:rFonts w:eastAsia="Symbol" w:cs="Symbol" w:ascii="Symbol" w:hAnsi="Symbol"/>
          <w:b w:val="false"/>
          <w:lang w:val="it-IT"/>
        </w:rPr>
        <w:t></w:t>
      </w:r>
      <w:r>
        <w:rPr>
          <w:b w:val="false"/>
          <w:lang w:val="it-IT"/>
        </w:rPr>
        <w:t xml:space="preserve">Coll. Scol. </w:t>
      </w:r>
      <w:r>
        <w:rPr>
          <w:lang w:val="it-IT"/>
        </w:rPr>
        <w:t>ITI - ITD nella sede di:  ORISTANO</w:t>
      </w:r>
      <w:r>
        <w:rPr>
          <w:spacing w:val="13"/>
          <w:lang w:val="it-IT"/>
        </w:rPr>
        <w:t xml:space="preserve"> </w:t>
      </w:r>
      <w:r>
        <w:rPr>
          <w:rFonts w:eastAsia="Symbol" w:cs="Symbol" w:ascii="Symbol" w:hAnsi="Symbol"/>
          <w:spacing w:val="13"/>
          <w:lang w:val="it-IT"/>
        </w:rPr>
        <w:t></w:t>
      </w:r>
      <w:r>
        <w:rPr>
          <w:sz w:val="40"/>
          <w:lang w:val="it-IT"/>
        </w:rPr>
        <w:t xml:space="preserve"> </w:t>
      </w:r>
      <w:r>
        <w:rPr>
          <w:lang w:val="it-IT"/>
        </w:rPr>
        <w:t>Lice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Cl. </w:t>
      </w:r>
      <w:r>
        <w:rPr>
          <w:sz w:val="40"/>
        </w:rPr>
        <w:t></w:t>
      </w:r>
      <w:r>
        <w:rPr>
          <w:b w:val="false"/>
          <w:lang w:val="it-IT"/>
        </w:rPr>
        <w:t>Liceo Art. -</w:t>
      </w:r>
      <w:r>
        <w:rPr>
          <w:lang w:val="it-IT"/>
        </w:rPr>
        <w:t xml:space="preserve">TERRALBA </w:t>
      </w:r>
    </w:p>
    <w:p>
      <w:pPr>
        <w:pStyle w:val="Normal"/>
        <w:spacing w:lineRule="exact" w:line="452"/>
        <w:ind w:left="257" w:hanging="0"/>
        <w:jc w:val="center"/>
        <w:rPr>
          <w:b/>
          <w:b/>
          <w:lang w:val="it-IT"/>
        </w:rPr>
      </w:pPr>
      <w:r>
        <w:rPr>
          <w:b/>
          <w:lang w:val="it-IT"/>
        </w:rPr>
        <w:t>C H I E D E</w:t>
      </w:r>
    </w:p>
    <w:p>
      <w:pPr>
        <w:pStyle w:val="TextBody"/>
        <w:spacing w:before="4" w:after="0"/>
        <w:rPr>
          <w:b w:val="false"/>
          <w:b w:val="false"/>
          <w:sz w:val="17"/>
          <w:lang w:val="it-IT"/>
        </w:rPr>
      </w:pPr>
      <w:r>
        <w:rPr>
          <w:b w:val="false"/>
          <w:sz w:val="17"/>
          <w:lang w:val="it-IT"/>
        </w:rPr>
      </w:r>
    </w:p>
    <w:p>
      <w:pPr>
        <w:pStyle w:val="TextBody"/>
        <w:tabs>
          <w:tab w:val="clear" w:pos="720"/>
          <w:tab w:val="left" w:pos="3492" w:leader="none"/>
          <w:tab w:val="left" w:pos="6333" w:leader="none"/>
          <w:tab w:val="left" w:pos="9281" w:leader="none"/>
        </w:tabs>
        <w:spacing w:before="90" w:after="0"/>
        <w:ind w:left="317" w:hanging="0"/>
        <w:rPr>
          <w:lang w:val="it-IT"/>
        </w:rPr>
      </w:pPr>
      <w:r>
        <w:rPr>
          <w:lang w:val="it-IT"/>
        </w:rPr>
        <w:t xml:space="preserve">Permesso breve 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56"/>
          <w:lang w:val="it-IT"/>
        </w:rPr>
        <w:t xml:space="preserve"> N. ore _______ il ______________</w:t>
      </w:r>
      <w:r>
        <w:rPr>
          <w:lang w:val="it-IT"/>
        </w:rPr>
        <w:t>per:</w:t>
      </w:r>
    </w:p>
    <w:p>
      <w:pPr>
        <w:pStyle w:val="TextBody"/>
        <w:spacing w:before="8" w:after="0"/>
        <w:rPr>
          <w:sz w:val="29"/>
          <w:lang w:val="it-IT"/>
        </w:rPr>
      </w:pPr>
      <w:r>
        <w:rPr>
          <w:sz w:val="29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241935</wp:posOffset>
                </wp:positionV>
                <wp:extent cx="6128385" cy="3538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64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64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Ai sensi dell’art.31 c. 1 del CCNL 2016/18 – massimo 18 ore per anno scolastico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64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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  <w:lang w:val="it-IT"/>
                              </w:rPr>
                              <w:t>Permesso retribuito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per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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motivi personali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it-IT"/>
                              </w:rPr>
                              <w:t>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motivi familiari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64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6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Ai sensi dell’art.32 c. 1 del CCNL 2016/18 - massimo 18 ore mensili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64" w:hanging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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 xml:space="preserve">L. 104/92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avoratore disabile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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L. 104/92 assistenza disabil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64" w:hanging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Ai sensi dell’art.33 c. 1, c. 2 del CCNL 2016/18- massimo 18 ore per anno scolastico </w:t>
                            </w:r>
                          </w:p>
                          <w:p>
                            <w:pPr>
                              <w:pStyle w:val="TextBody"/>
                              <w:ind w:left="64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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Visita specialistica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presso struttura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it-IT"/>
                              </w:rPr>
                              <w:t>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pubblica __________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it-IT"/>
                              </w:rPr>
                              <w:t>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privata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chiaro di aver usufruito dei permessi art.31 nel c.a scolastico  di n. _________or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chiaro di aver usufruito dei permessi art.33 nel c.a scolastico  di n. _________or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chiaro di aver usufruito dei permessi art.32 nel mese ___________  di n. _________or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i riserva di allegare  giustificazione dei permessi  per gli artt. 31 e 3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ind w:left="720" w:hanging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ichiaro di aver usufruito dei permessi art.32  nel mese ___________  di n. _________or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2579" w:leader="none"/>
                                <w:tab w:val="left" w:pos="4893" w:leader="none"/>
                              </w:tabs>
                              <w:spacing w:before="294" w:after="0"/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278.65pt;mso-wrap-distance-left:0pt;mso-wrap-distance-right:0pt;mso-wrap-distance-top:0pt;mso-wrap-distance-bottom:0pt;margin-top:19.0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ind w:left="64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64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Ai sensi dell’art.31 c. 1 del CCNL 2016/18 – massimo 18 ore per anno scolastico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64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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thick"/>
                          <w:lang w:val="it-IT"/>
                        </w:rPr>
                        <w:t>Permesso retribuito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per: </w:t>
                      </w:r>
                      <w:r>
                        <w:rPr>
                          <w:sz w:val="22"/>
                          <w:szCs w:val="22"/>
                        </w:rPr>
                        <w:t>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motivi personali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it-IT"/>
                        </w:rPr>
                        <w:t>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motivi familiari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64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64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Ai sensi dell’art.32 c. 1 del CCNL 2016/18 - massimo 18 ore mensili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64" w:hanging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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  <w:t xml:space="preserve">L. 104/92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avoratore disabile - </w:t>
                      </w:r>
                      <w:r>
                        <w:rPr>
                          <w:sz w:val="22"/>
                          <w:szCs w:val="22"/>
                        </w:rPr>
                        <w:t>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L. 104/92 assistenza disabile</w:t>
                      </w:r>
                      <w:r>
                        <w:rPr>
                          <w:spacing w:val="-1"/>
                          <w:sz w:val="22"/>
                          <w:szCs w:val="22"/>
                          <w:lang w:val="it-IT"/>
                        </w:rPr>
                        <w:t xml:space="preserve"> _________________________</w:t>
                      </w:r>
                    </w:p>
                    <w:p>
                      <w:pPr>
                        <w:pStyle w:val="TextBody"/>
                        <w:spacing w:lineRule="auto" w:line="276"/>
                        <w:ind w:left="64" w:hanging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64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Ai sensi dell’art.33 c. 1, c. 2 del CCNL 2016/18- massimo 18 ore per anno scolastico </w:t>
                      </w:r>
                    </w:p>
                    <w:p>
                      <w:pPr>
                        <w:pStyle w:val="TextBody"/>
                        <w:ind w:left="64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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  <w:t>Visita specialistica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presso struttura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it-IT"/>
                        </w:rPr>
                        <w:t>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pubblica __________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it-IT"/>
                        </w:rPr>
                        <w:t>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privata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ichiaro di aver usufruito dei permessi art.31 nel c.a scolastico  di n. _________or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ichiaro di aver usufruito dei permessi art.33 nel c.a scolastico  di n. _________or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ichiaro di aver usufruito dei permessi art.32 nel mese ___________  di n. _________or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Si riserva di allegare  giustificazione dei permessi  per gli artt. 31 e 3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ind w:left="720" w:hanging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ichiaro di aver usufruito dei permessi art.32  nel mese ___________  di n. _________or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  <w:tab w:val="left" w:pos="2579" w:leader="none"/>
                          <w:tab w:val="left" w:pos="4893" w:leader="none"/>
                        </w:tabs>
                        <w:spacing w:before="294" w:after="0"/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9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2352" w:leader="none"/>
          <w:tab w:val="left" w:pos="4166" w:leader="none"/>
        </w:tabs>
        <w:spacing w:before="90" w:after="0"/>
        <w:ind w:left="257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li,</w:t>
      </w:r>
      <w:r>
        <w:rPr>
          <w:u w:val="single"/>
          <w:lang w:val="it-IT"/>
        </w:rPr>
        <w:t xml:space="preserve"> _______________</w:t>
      </w:r>
    </w:p>
    <w:p>
      <w:pPr>
        <w:pStyle w:val="TextBody"/>
        <w:spacing w:before="7" w:after="0"/>
        <w:ind w:left="6629" w:hanging="0"/>
        <w:rPr>
          <w:lang w:val="it-IT"/>
        </w:rPr>
      </w:pPr>
      <w:r>
        <w:rPr>
          <w:lang w:val="it-IT"/>
        </w:rPr>
        <w:t>Con Osservanza</w:t>
      </w:r>
    </w:p>
    <w:p>
      <w:pPr>
        <w:pStyle w:val="TextBody"/>
        <w:spacing w:before="1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1" w:after="0"/>
        <w:rPr>
          <w:sz w:val="22"/>
          <w:lang w:val="it-IT"/>
        </w:rPr>
      </w:pPr>
      <w:r>
        <w:rPr>
          <w:sz w:val="22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195580</wp:posOffset>
                </wp:positionV>
                <wp:extent cx="6140450" cy="168529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685160"/>
                          <a:chOff x="0" y="0"/>
                          <a:chExt cx="6140520" cy="1685160"/>
                        </a:xfrm>
                      </wpg:grpSpPr>
                      <wps:wsp>
                        <wps:cNvSpPr/>
                        <wps:spPr>
                          <a:xfrm>
                            <a:off x="54000" y="838080"/>
                            <a:ext cx="5813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40"/>
                            <a:ext cx="610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610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240"/>
                            <a:ext cx="0" cy="166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6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82640"/>
                            <a:ext cx="610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70040"/>
                            <a:ext cx="6103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0" cy="16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12240"/>
                            <a:ext cx="0" cy="166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167904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320" y="1015920"/>
                            <a:ext cx="194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DIRIGENTE SCOLAST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60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Peppino Tiloc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015920"/>
                            <a:ext cx="1404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D. S. G.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g.ra Murgia Giannali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8080"/>
                            <a:ext cx="34732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sta la doman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  si  conce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non si concede per il segue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mo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5.4pt;width:483.5pt;height:132.7pt" coordorigin="922,308" coordsize="9670,2654">
                <v:line id="shape_0" from="1007,1628" to="10161,162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22;top:308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51,313" to="10562,3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51,332" to="10562,3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563;top:308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47,327" to="947,2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27,308" to="927,29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22;top:2952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51,2958" to="10562,29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51,2938" to="10562,293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587,308" to="10587,29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568,327" to="10568,2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563;top:2952;width: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6;top:1908;width:3062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DIRIGENTE SCOLAST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60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Peppino Tiloc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3;top:1908;width:2211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D. S. G.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g.ra Murgia Giannal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6;top:352;width:5469;height: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44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sta la doman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62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  si  conce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non si concede per il segue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mo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820" w:right="96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4:00Z</dcterms:created>
  <dc:creator>antonella.fadda</dc:creator>
  <dc:description/>
  <cp:keywords/>
  <dc:language>en-US</dc:language>
  <cp:lastModifiedBy>mariaf</cp:lastModifiedBy>
  <cp:lastPrinted>2018-11-09T11:53:00Z</cp:lastPrinted>
  <dcterms:modified xsi:type="dcterms:W3CDTF">2018-11-09T10:53:00Z</dcterms:modified>
  <cp:revision>4</cp:revision>
  <dc:subject/>
  <dc:title>Microsoft Word - Richiesta permessi va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9T00:00:00Z</vt:filetime>
  </property>
  <property fmtid="{D5CDD505-2E9C-101B-9397-08002B2CF9AE}" pid="3" name="Creator">
    <vt:lpwstr>Microsoft Word - Richiesta permessi vari.doc</vt:lpwstr>
  </property>
  <property fmtid="{D5CDD505-2E9C-101B-9397-08002B2CF9AE}" pid="4" name="LastSaved">
    <vt:filetime>2017-11-17T00:00:00Z</vt:filetime>
  </property>
</Properties>
</file>