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</w:rPr>
        <w:t>Spett.le 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/Piazza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</w:rPr>
        <w:t>Il/la sottoscritt</w:t>
        <w:softHyphen/>
        <w:t>__ _________________________________________, residente in ___________________________________ , tel. ________________, docente per il corrente anno scolastico delle  materie:  _____________________________________ nelle classi : _____________________   presso l’Istituto Istruzione Superiore De castro di Oristano, nella  sede associata di ________________</w:t>
      </w:r>
      <w:r>
        <w:rPr/>
        <w:t>richiede le seguenti copie saggio dei testi adottati presso codesto istituto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40"/>
        <w:gridCol w:w="1620"/>
        <w:gridCol w:w="3420"/>
        <w:gridCol w:w="1980"/>
      </w:tblGrid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volum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volum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volum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volum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, lì  ____ / ____/ _______                                   </w:t>
      </w:r>
      <w:r>
        <w:rPr>
          <w:rFonts w:cs="Arial" w:ascii="Arial" w:hAnsi="Arial"/>
          <w:i/>
          <w:sz w:val="22"/>
          <w:szCs w:val="22"/>
        </w:rPr>
        <w:t xml:space="preserve">       Il Richiedente</w:t>
      </w:r>
    </w:p>
    <w:p>
      <w:pPr>
        <w:pStyle w:val="Normal"/>
        <w:spacing w:lineRule="auto" w:line="360"/>
        <w:ind w:left="2832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732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6pt" to="504.1pt,1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</w:rPr>
        <w:t>sottoscritto</w:t>
      </w:r>
      <w:r>
        <w:rPr>
          <w:i/>
        </w:rPr>
        <w:t xml:space="preserve">  ____________________________________</w:t>
      </w:r>
      <w:r>
        <w:rPr>
          <w:rFonts w:cs="Arial" w:ascii="Arial" w:hAnsi="Arial"/>
          <w:i/>
        </w:rPr>
        <w:t xml:space="preserve"> Dirigente Scolastico presso l’Istituto d’Istruzione Superiore “ De Castro” di Oristano, dichiara che il/la  prof.____ ___________________________, è docente, nel corrente anno scolastico, delle discipline e nelle classi da esso indicate presso questo Istitut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___________________, lì  ____ / ____/ 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Dirigente Scolastico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41:00Z</dcterms:created>
  <dc:creator>serra</dc:creator>
  <dc:description/>
  <dc:language>en-US</dc:language>
  <cp:lastModifiedBy>mariaf</cp:lastModifiedBy>
  <cp:lastPrinted>2008-09-01T11:16:00Z</cp:lastPrinted>
  <dcterms:modified xsi:type="dcterms:W3CDTF">2018-10-24T14:41:00Z</dcterms:modified>
  <cp:revision>2</cp:revision>
  <dc:subject/>
  <dc:title>Spett</dc:title>
</cp:coreProperties>
</file>