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TECNICO INDUSTRIALE DI ALES</w:t>
      </w:r>
    </w:p>
    <w:p>
      <w:pPr>
        <w:pStyle w:val="Normal"/>
        <w:jc w:val="center"/>
        <w:rPr/>
      </w:pPr>
      <w:r>
        <w:rPr/>
        <w:t xml:space="preserve">ORARIO PROVVISORIO DELLE LEZIONI VALIDO </w:t>
      </w:r>
      <w:r>
        <w:rPr>
          <w:b/>
          <w:i/>
        </w:rPr>
        <w:t>dal 31 ottobre 201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496"/>
        <w:gridCol w:w="498"/>
        <w:gridCol w:w="588"/>
        <w:gridCol w:w="674"/>
        <w:gridCol w:w="497"/>
        <w:gridCol w:w="498"/>
        <w:gridCol w:w="673"/>
        <w:gridCol w:w="498"/>
        <w:gridCol w:w="497"/>
        <w:gridCol w:w="498"/>
        <w:gridCol w:w="497"/>
        <w:gridCol w:w="498"/>
        <w:gridCol w:w="588"/>
        <w:gridCol w:w="497"/>
        <w:gridCol w:w="498"/>
        <w:gridCol w:w="497"/>
        <w:gridCol w:w="498"/>
        <w:gridCol w:w="674"/>
        <w:gridCol w:w="497"/>
        <w:gridCol w:w="674"/>
        <w:gridCol w:w="497"/>
        <w:gridCol w:w="498"/>
        <w:gridCol w:w="489"/>
      </w:tblGrid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zo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r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ed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ot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ed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ur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rruss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ci A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ci E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t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lo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edd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ed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pon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ai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-9.4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1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-11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-13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-9.4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4A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-11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-13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-9.4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-11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-13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-9.4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-11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-13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-9.4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-11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-13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-9.4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-11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-12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-13.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ITP presente a partire dalle ore 8.40</w:t>
      </w:r>
    </w:p>
    <w:p>
      <w:pPr>
        <w:pStyle w:val="Normal"/>
        <w:jc w:val="center"/>
        <w:rPr/>
      </w:pPr>
      <w:r>
        <w:rPr/>
        <w:t>La prima lezione dura 90 minu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TECNICO INDUSTRIALE DI ALES</w:t>
      </w:r>
    </w:p>
    <w:p>
      <w:pPr>
        <w:pStyle w:val="Normal"/>
        <w:jc w:val="center"/>
        <w:rPr/>
      </w:pPr>
      <w:r>
        <w:rPr/>
        <w:t xml:space="preserve">ORARIO PROVVISORIO DELLE LEZIONI VALIDO </w:t>
      </w:r>
      <w:r>
        <w:rPr>
          <w:b/>
          <w:i/>
        </w:rPr>
        <w:t>dal 31 ottobre 2016</w:t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6"/>
        <w:gridCol w:w="2538"/>
        <w:gridCol w:w="1605"/>
        <w:gridCol w:w="2471"/>
        <w:gridCol w:w="2705"/>
        <w:gridCol w:w="1705"/>
        <w:gridCol w:w="166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.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-9.4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as-Camedda *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Usai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as-Camedd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Atzori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as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-Podd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-Cab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-Mas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s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Mas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-9.4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-Piseddu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Usai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ano-Meles*-Faedda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s-Spano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Pin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s-Spano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Giarrusso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dda-Cab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Atzo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-9.4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Pinna-Cabras-Piseddu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Locci A.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Massa-Faedda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on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-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oni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Podd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Cab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on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on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s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-9.4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as-Cabras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Massa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dda-Cab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a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-Mas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Cab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Mas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-Giarrusso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Locci E.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Meles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Me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-9.4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-Piseddu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Usai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Locci A.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Massa-Faedda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Porcedda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Locci A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-Cabras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gotti- 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Podda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-Cab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i 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-Podda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-9.4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-Piseddu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Usai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Massa-Faedda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Spano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Spa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Masia-Pised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i-Usa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o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dda-Pinna-Massa-Faed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r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russo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-13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o-Mas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ITP presente a partire dalle ore 8.40</w:t>
      </w:r>
    </w:p>
    <w:p>
      <w:pPr>
        <w:pStyle w:val="Normal"/>
        <w:jc w:val="center"/>
        <w:rPr/>
      </w:pPr>
      <w:r>
        <w:rPr/>
        <w:t>La prima lezione dura 90 minuti</w:t>
      </w:r>
    </w:p>
    <w:sectPr>
      <w:type w:val="nextPage"/>
      <w:pgSz w:orient="landscape" w:w="16838" w:h="11906"/>
      <w:pgMar w:left="1134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8:00Z</dcterms:created>
  <dc:creator>itis ales</dc:creator>
  <dc:description/>
  <cp:keywords/>
  <dc:language>en-US</dc:language>
  <cp:lastModifiedBy>privato</cp:lastModifiedBy>
  <dcterms:modified xsi:type="dcterms:W3CDTF">2016-11-01T16:28:00Z</dcterms:modified>
  <cp:revision>2</cp:revision>
  <dc:subject/>
  <dc:title>ISTITUTO TECNICO INDUSTRIALE DI ALES</dc:title>
</cp:coreProperties>
</file>